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line">
              <wp:posOffset>228600</wp:posOffset>
            </wp:positionV>
            <wp:extent cx="361950" cy="361950"/>
            <wp:effectExtent l="0" t="0" r="0" b="0"/>
            <wp:wrapSquare wrapText="bothSides"/>
            <wp:docPr id="1" name="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>Corte Costituzionale</w:t>
      </w:r>
    </w:p>
    <w:p>
      <w:pPr>
        <w:pStyle w:val="Heading2"/>
        <w:ind w:right="6301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</w:rPr>
        <w:t xml:space="preserve">Ufficio Stampa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/>
          <w:b w:val="false"/>
          <w:bCs/>
          <w:i/>
          <w:iCs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Riforma e riordino delle Province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a Corte costituzionale nell’odierna camera di consiglio ha dichiarato l’illegittimità costituzional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dell’art. 23, commi 4, 14, 15, 16, 17, 18, 19, 20, 20 </w:t>
      </w:r>
      <w:r>
        <w:rPr>
          <w:b w:val="false"/>
          <w:i/>
          <w:szCs w:val="24"/>
        </w:rPr>
        <w:t xml:space="preserve">bis </w:t>
      </w:r>
      <w:r>
        <w:rPr>
          <w:b w:val="false"/>
          <w:szCs w:val="24"/>
        </w:rPr>
        <w:t>del decreto-legge 6 dicembre 2011, n. 201, convertito con modificazioni dall’art. 1, comma 1, della legge 22 dicembre 2011, n. 214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degli artt. 17 e 18 del decreto-legge 6 luglio 2012 n. 95, convertito con modificazioni, dall’art. 1, comma 1, della legge 7 agosto 2012, n. 13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er violazione dell’art. 77 Cost., in relazione agli artt. 117, 2° comma lett. </w:t>
      </w:r>
      <w:r>
        <w:rPr>
          <w:b w:val="false"/>
          <w:i/>
          <w:szCs w:val="24"/>
        </w:rPr>
        <w:t>p</w:t>
      </w:r>
      <w:r>
        <w:rPr>
          <w:b w:val="false"/>
          <w:szCs w:val="24"/>
        </w:rPr>
        <w:t>) e 133, 1° comma Cost., in quanto il decreto-legge, atto destinato a fronteggiare casi straordinari di necessità e urgenza, è strumento normativo non utilizzabile per realizzare una riforma organica e di sistema quale quella prevista dalle norme censurate nel presente giudizio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" w:right="550" w:hanging="35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355" w:right="550" w:hanging="355"/>
        <w:rPr/>
      </w:pPr>
      <w:r>
        <w:rPr>
          <w:b w:val="false"/>
          <w:bCs/>
          <w:i/>
          <w:iCs/>
        </w:rPr>
        <w:t>dal Palazzo della Consulta, 3 lugl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unstler Script" w:hAnsi="Kunstler Script" w:cs="Kunstler Script"/>
      <w:b w:val="false"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 w:val="false"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urier New" w:hAnsi="Courier New" w:cs="Courier New"/>
      <w:b w:val="false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539" w:right="1179" w:hanging="0"/>
      <w:jc w:val="both"/>
    </w:pPr>
    <w:rPr>
      <w:b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right="998" w:firstLine="540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7:00Z</dcterms:created>
  <dc:creator>cattarino</dc:creator>
  <dc:description/>
  <dc:language>en-US</dc:language>
  <cp:lastModifiedBy>Barbara Perluigi</cp:lastModifiedBy>
  <cp:lastPrinted>2009-02-17T10:37:00Z</cp:lastPrinted>
  <dcterms:modified xsi:type="dcterms:W3CDTF">2013-07-04T07:27:00Z</dcterms:modified>
  <cp:revision>2</cp:revision>
  <dc:subject/>
  <dc:title>Importante principio affermato dalla sentenza 376/2001</dc:title>
</cp:coreProperties>
</file>